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7315</wp:posOffset>
            </wp:positionH>
            <wp:positionV relativeFrom="paragraph">
              <wp:posOffset>-1150620</wp:posOffset>
            </wp:positionV>
            <wp:extent cx="6647815" cy="86042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uggested Hymns from </w:t>
      </w:r>
      <w:r>
        <w:rPr>
          <w:rFonts w:cs="Calibri" w:ascii="Calibri" w:hAnsi="Calibri"/>
          <w:i/>
          <w:sz w:val="22"/>
          <w:szCs w:val="22"/>
        </w:rPr>
        <w:t xml:space="preserve">Evangelical Lutheran Worship </w:t>
      </w:r>
      <w:r>
        <w:rPr>
          <w:rFonts w:cs="Calibri" w:ascii="Calibri" w:hAnsi="Calibri"/>
          <w:sz w:val="22"/>
          <w:szCs w:val="22"/>
        </w:rPr>
        <w:t>published by Augsburg Fortress, 200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ffirmation of Baptism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3 –  Baptized and Set Fre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80 – How Clear Is Our Vocation, Lord 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96 – Jesus Calls Us; o’er the Tumult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0 – We Are Called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98 – Will You Come and Follow M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9 – Send Me, Lord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0 – O Jesus, I Have Promised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5 – I Want to Walk as a Child of the Ligh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ve among God’s faithful peopl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96 – One Bread, One Body 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22 – As We Gather at Your Table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2 – Gather Us In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6 – We All Are One in Mission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6 – Blest Be the Tie That Bind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Hear the Word of God and share in the Lord’s supper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491 – Come, Let Us Ea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11 – Thy Strong Wor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13 – Listen, God is Call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63 – Spread, Oh, Spread, Almighty Wor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76  – Lord, Speak to Us, That We May Spea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Proclaim the Good News of God in Christ through word and dee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60 – Lift High the Cros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61 – I Love to Tell the Stor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663 – Spread, Oh, Spread, Almighty Word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>677 – This Little Light of Mi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Serve all people, following the example of Jesu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497– Strengthen for Service, Lor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538 – The Lord Now Sends Us Fort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659 – Will You Let Me be Your Servant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689 – Praise and Thanksgiv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708 – Jesu, Jesu, Fill Us with Your Lov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712 – Lord, Whose Love in Humble Servi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Strive for justice and peace in all the world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700 – Bring Peace To Earth Aga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709 – When our Song Says Pea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710 – Let Streams of Living Justice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717 – Let Justice Flow like Stream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0155</wp:posOffset>
            </wp:positionH>
            <wp:positionV relativeFrom="paragraph">
              <wp:posOffset>-1181100</wp:posOffset>
            </wp:positionV>
            <wp:extent cx="6647815" cy="86042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alibri" w:ascii="Calibri" w:hAnsi="Calibri"/>
          <w:b/>
          <w:sz w:val="28"/>
          <w:szCs w:val="28"/>
        </w:rPr>
        <w:t>HYMN: Holy God, Creator, Wisdo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.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y God, Creator, Wisdom, Source of life, wellspring of fait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waters, you have called us:  Children, family, light and grac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us faithful in our calling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your children to embrace, all your children to embrac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. 2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Hol-y God, Redeemer, Saviour, bread of life, and source of peace.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meal and word and water, show us love, our faith increas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us faith-ful in our calling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 to serve the lost and least, sent to serve the lost and leas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 3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Hol-y God, Sustainer, Spir-it, You, our source, our hope, our view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You, our rock in times of strug-gle; You, our gift, our pur-pose true.                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us faith-ful in our calling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To proclaim your Word a-new, to pro-claim your Word a-new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Vs. 4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Holy God, Creator, Spirit, Saviour, blessed Trinity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Source of life, and voice of promise, You our strength, our u-ni-ty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Make us faith-ful in our call-ing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he gifts of min-is-try, to the gifts of min-is-tr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(Vs. 5 extra verse)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Strengthen faith, and give us cour-age to con-front this world’s de-mands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In the storms of strife and con-flict, Grant us peace; on grace we stand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Make us faith-ful in our calling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the work, and ours the hands.  Yours the work, and ours the hands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</w:t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xt: John McCullough Bade</w:t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une:  CWM RHONDDA 8787877 (“God of Grace, and God of glory”)</w:t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usic: John Hughes, 1873-1932</w:t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ody"/>
        <w:ind w:left="14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"/>
        <w:ind w:left="14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"/>
        <w:ind w:left="144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HYMN:  Joy in the Waters of Life </w:t>
      </w:r>
    </w:p>
    <w:p>
      <w:pPr>
        <w:pStyle w:val="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"/>
        <w:rPr/>
      </w:pP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i/>
        </w:rPr>
        <w:t>(All)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live among the faithful saints of God?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we learn and pray with all who gather here? 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listen to what Jesus says? [Luke 10]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2 </w:t>
      </w:r>
      <w:r>
        <w:rPr>
          <w:rFonts w:cs="Calibri" w:ascii="Calibri" w:hAnsi="Calibri"/>
          <w:i/>
        </w:rPr>
        <w:t>(Women)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we hear the Word and break the Bread of Life?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grow as living branches to the Vine? [John 15]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imitate our Saviour's love?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  <w:i/>
        </w:rPr>
        <w:t>(Youth)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share in word and deed the joyful news?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follow where our Lord would have us go?  [John 21]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feed the lambs and tend the sheep?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4 </w:t>
      </w:r>
      <w:r>
        <w:rPr>
          <w:rFonts w:cs="Calibri" w:ascii="Calibri" w:hAnsi="Calibri"/>
          <w:i/>
        </w:rPr>
        <w:t>(Men)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serve the stranger Jesus died to save? [Luke 10]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love our God with heart, soul, strength, and mind?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love our neighbors as ourselves?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i/>
        </w:rPr>
        <w:t>(All)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we strive for peace and justice on the earth?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ill we heed the cries of every child oppressed? [Exodus 1-3]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we let God's love transform our world?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RAIN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Yes, we will, O God!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ffirm your grace! 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We profess the faith!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renounce all sin,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rejoice in your wonderful gift of love!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Guide and help us, God–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proclaim your Word!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support your Church! 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To give thanks to Christ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  <w:t>For the Spirit of joy in the waters of life! Amen!</w:t>
      </w:r>
    </w:p>
    <w:p>
      <w:pPr>
        <w:pStyle w:val="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</w:t>
      </w:r>
    </w:p>
    <w:p>
      <w:pPr>
        <w:pStyle w:val="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xt:  ©2014 Paul D. Weber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16"/>
          <w:szCs w:val="16"/>
        </w:rPr>
        <w:t>Tune:  AFFIRMATION</w:t>
      </w:r>
      <w:r>
        <w:rPr>
          <w:rFonts w:cs="Calibri" w:ascii="Calibri" w:hAnsi="Calibri"/>
        </w:rPr>
        <w:tab/>
      </w:r>
    </w:p>
    <w:sectPr>
      <w:headerReference w:type="even" r:id="rId4"/>
      <w:headerReference w:type="default" r:id="rId5"/>
      <w:type w:val="nextPage"/>
      <w:pgSz w:w="12240" w:h="15840"/>
      <w:pgMar w:left="162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2690</wp:posOffset>
          </wp:positionH>
          <wp:positionV relativeFrom="paragraph">
            <wp:posOffset>-698500</wp:posOffset>
          </wp:positionV>
          <wp:extent cx="6647815" cy="860425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860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90" w:leader="none"/>
        <w:tab w:val="right" w:pos="9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3:00Z</dcterms:created>
  <dc:creator>Robin</dc:creator>
  <dc:description/>
  <cp:keywords/>
  <dc:language>en-US</dc:language>
  <cp:lastModifiedBy>Robin</cp:lastModifiedBy>
  <cp:lastPrinted>2016-01-26T20:16:00Z</cp:lastPrinted>
  <dcterms:modified xsi:type="dcterms:W3CDTF">2016-01-28T02:37:00Z</dcterms:modified>
  <cp:revision>6</cp:revision>
  <dc:subject/>
  <dc:title>Living Our Baptism - Music and Pra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de Resource From Search">
    <vt:lpwstr>0</vt:lpwstr>
  </property>
  <property fmtid="{D5CDD505-2E9C-101B-9397-08002B2CF9AE}" pid="3" name="ItemRetentionFormula">
    <vt:lpwstr>&lt;formula id="Microsoft.Office.RecordsManagement.PolicyFeatures.Expiration.Formula.BuiltIn"&gt;&lt;number&gt;30&lt;/number&gt;&lt;property&gt;Resource_x0020_Expiration_x0020_Date&lt;/property&gt;&lt;propertyId&gt;10707da6-4d4e-4e95-8a65-ffbaabff4290&lt;/propertyId&gt;&lt;period&gt;days&lt;/period&gt;&lt;/form</vt:lpwstr>
  </property>
  <property fmtid="{D5CDD505-2E9C-101B-9397-08002B2CF9AE}" pid="4" name="Metrics File with Extension">
    <vt:lpwstr>2046</vt:lpwstr>
  </property>
  <property fmtid="{D5CDD505-2E9C-101B-9397-08002B2CF9AE}" pid="5" name="Resource Category">
    <vt:lpwstr>231;#Faith Practices|7aaaaab5-91cb-4e5b-a280-a061e2f26320</vt:lpwstr>
  </property>
  <property fmtid="{D5CDD505-2E9C-101B-9397-08002B2CF9AE}" pid="6" name="Resource Description">
    <vt:lpwstr/>
  </property>
  <property fmtid="{D5CDD505-2E9C-101B-9397-08002B2CF9AE}" pid="7" name="Resource Interests">
    <vt:lpwstr>89;#Faith|c54059e8-fe50-4ec6-bf9f-35a8cc25efc7;#233;#Faith Practices|699a2a0e-cea7-4c12-a5a2-78112c28ce71</vt:lpwstr>
  </property>
  <property fmtid="{D5CDD505-2E9C-101B-9397-08002B2CF9AE}" pid="8" name="Resource Language">
    <vt:lpwstr>5;#English|2a561fb9-8cee-4c70-9ce6-5f63a2094213</vt:lpwstr>
  </property>
  <property fmtid="{D5CDD505-2E9C-101B-9397-08002B2CF9AE}" pid="9" name="Resource Never Expires">
    <vt:lpwstr>1</vt:lpwstr>
  </property>
  <property fmtid="{D5CDD505-2E9C-101B-9397-08002B2CF9AE}" pid="10" name="Resource Primary Audience">
    <vt:lpwstr>14;#Rostered Leader|56169c40-0831-4ea5-a38d-f239aac3518f;#19;#Member|a0e929f6-0728-46ab-beb4-b4e20508ce60</vt:lpwstr>
  </property>
  <property fmtid="{D5CDD505-2E9C-101B-9397-08002B2CF9AE}" pid="11" name="Resource Subcategory">
    <vt:lpwstr>455;#Living Our Baptism|d20d9c70-dd98-4445-8b69-eaa119ed5ed1</vt:lpwstr>
  </property>
  <property fmtid="{D5CDD505-2E9C-101B-9397-08002B2CF9AE}" pid="12" name="TaxCatchAll">
    <vt:lpwstr>14;#Rostered Leader|56169c40-0831-4ea5-a38d-f239aac3518f;#455;#Living Our Baptism|d20d9c70-dd98-4445-8b69-eaa119ed5ed1;#233;#Faith Practices|699a2a0e-cea7-4c12-a5a2-78112c28ce71;#231;#Faith Practices|7aaaaab5-91cb-4e5b-a280-a061e2f26320;#5;#English|2a561f</vt:lpwstr>
  </property>
  <property fmtid="{D5CDD505-2E9C-101B-9397-08002B2CF9AE}" pid="13" name="WorkflowChangePath">
    <vt:lpwstr>32a077e0-ba6a-407a-9a7a-918258ea8736,9;</vt:lpwstr>
  </property>
  <property fmtid="{D5CDD505-2E9C-101B-9397-08002B2CF9AE}" pid="14" name="_dlc_DocId">
    <vt:lpwstr>4D3JZ2TK2AEZ-1706065743-61873</vt:lpwstr>
  </property>
  <property fmtid="{D5CDD505-2E9C-101B-9397-08002B2CF9AE}" pid="15" name="_dlc_DocIdItemGuid">
    <vt:lpwstr>38f8c765-ce0a-4491-8e88-bb8d0b4157b0</vt:lpwstr>
  </property>
  <property fmtid="{D5CDD505-2E9C-101B-9397-08002B2CF9AE}" pid="16" name="_dlc_DocIdUrl">
    <vt:lpwstr>https://elcacwo.sharepoint.com/sites/ITStaff/_layouts/15/DocIdRedir.aspx?ID=4D3JZ2TK2AEZ-1706065743-61873, 4D3JZ2TK2AEZ-1706065743-61873</vt:lpwstr>
  </property>
  <property fmtid="{D5CDD505-2E9C-101B-9397-08002B2CF9AE}" pid="17" name="_dlc_policyId">
    <vt:lpwstr>0x0101009C49CB76883F4D29A3A38B8F877398AD000974FD063C8C4D38BD02BABB281DEB2100FC8C5E0A0D71CA4FB77870BC02D992DB|-2089888871</vt:lpwstr>
  </property>
  <property fmtid="{D5CDD505-2E9C-101B-9397-08002B2CF9AE}" pid="18" name="b8cf5103550044b6adff90de73dcc70d">
    <vt:lpwstr>Living Our Baptism|d20d9c70-dd98-4445-8b69-eaa119ed5ed1</vt:lpwstr>
  </property>
  <property fmtid="{D5CDD505-2E9C-101B-9397-08002B2CF9AE}" pid="19" name="dbcb669f85a94c79882e4591e49db382">
    <vt:lpwstr>Faith Practices|7aaaaab5-91cb-4e5b-a280-a061e2f26320</vt:lpwstr>
  </property>
  <property fmtid="{D5CDD505-2E9C-101B-9397-08002B2CF9AE}" pid="20" name="f4e18a6ced514bde9eff9825603cfd24">
    <vt:lpwstr>Rostered Leader|56169c40-0831-4ea5-a38d-f239aac3518f;Member|a0e929f6-0728-46ab-beb4-b4e20508ce60</vt:lpwstr>
  </property>
  <property fmtid="{D5CDD505-2E9C-101B-9397-08002B2CF9AE}" pid="21" name="p0eec0248d09446db2b674e7726de702">
    <vt:lpwstr>Faith|c54059e8-fe50-4ec6-bf9f-35a8cc25efc7;Faith Practices|699a2a0e-cea7-4c12-a5a2-78112c28ce71</vt:lpwstr>
  </property>
  <property fmtid="{D5CDD505-2E9C-101B-9397-08002B2CF9AE}" pid="22" name="pff9ff76d6d04245968fbeacd7773757">
    <vt:lpwstr>English|2a561fb9-8cee-4c70-9ce6-5f63a2094213</vt:lpwstr>
  </property>
</Properties>
</file>